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75"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Số:         /BC -CAH</w:t>
            </w:r>
          </w:p>
        </w:tc>
        <w:tc>
          <w:tcPr>
            <w:tcW w:w="5740" w:type="dxa"/>
            <w:tcBorders/>
          </w:tcPr>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6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2" name="Straight Connector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tLeas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tháng 6 năm 2022</w:t>
            </w:r>
          </w:p>
        </w:tc>
      </w:tr>
    </w:tbl>
    <w:p>
      <w:pPr>
        <w:pStyle w:val="Normal"/>
        <w:tabs>
          <w:tab w:val="clear" w:pos="720"/>
          <w:tab w:val="left" w:pos="1580" w:leader="none"/>
          <w:tab w:val="center" w:pos="432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580" w:leader="none"/>
          <w:tab w:val="center" w:pos="43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t xml:space="preserve">Tình hình, kết quả thực hiện công tác điều tra cơ bản </w:t>
      </w:r>
    </w:p>
    <w:p>
      <w:pPr>
        <w:pStyle w:val="Normal"/>
        <w:spacing w:lineRule="auto" w:line="240" w:before="0" w:after="0"/>
        <w:jc w:val="center"/>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t xml:space="preserve">5 lĩnh vực xuyên suốt của lực lượng CSĐTTP về ma túy </w:t>
      </w:r>
    </w:p>
    <w:p>
      <w:pPr>
        <w:pStyle w:val="Normal"/>
        <w:spacing w:before="200" w:after="1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87930</wp:posOffset>
                </wp:positionH>
                <wp:positionV relativeFrom="paragraph">
                  <wp:posOffset>14605</wp:posOffset>
                </wp:positionV>
                <wp:extent cx="82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pacing w:val="-16"/>
          <w:sz w:val="28"/>
          <w:szCs w:val="28"/>
        </w:rPr>
      </w:pPr>
      <w:r>
        <w:rPr>
          <w:rFonts w:eastAsia="Times New Roman" w:cs="Times New Roman" w:ascii="Times New Roman" w:hAnsi="Times New Roman"/>
          <w:b/>
          <w:color w:val="000000"/>
          <w:spacing w:val="-16"/>
          <w:sz w:val="28"/>
          <w:szCs w:val="28"/>
        </w:rPr>
        <w:t>I. CÔNG TÁC CHỈ ĐẠO, HƯỚNG DẪN, KIỂM TRA VIỆC THỰC HIỆN</w:t>
      </w:r>
    </w:p>
    <w:p>
      <w:pPr>
        <w:pStyle w:val="Normal"/>
        <w:tabs>
          <w:tab w:val="clear" w:pos="720"/>
          <w:tab w:val="left" w:pos="993" w:leader="none"/>
        </w:tabs>
        <w:spacing w:lineRule="auto" w:line="312" w:before="0" w:after="0"/>
        <w:ind w:firstLine="720"/>
        <w:jc w:val="both"/>
        <w:rPr/>
      </w:pPr>
      <w:r>
        <w:rPr>
          <w:rFonts w:cs="Times New Roman" w:ascii="Times New Roman" w:hAnsi="Times New Roman"/>
          <w:sz w:val="28"/>
          <w:szCs w:val="28"/>
        </w:rPr>
        <w:t xml:space="preserve">Công an huyện Bình Lục đã chủ động tham mưu cho UBND huyện, Chủ tịch UBND các xã, thị trấn hướng dẫn, chỉ đạo đội CSSĐTTP về Kinh tế - Ma tuý, Công an các xã, thị trấn Công an huyện Bình Lục, tỉnh Hà Nam thực hiện công tác điều tra cơ bản 05 lĩnh vực bao gồm: </w:t>
      </w:r>
      <w:r>
        <w:rPr>
          <w:rFonts w:eastAsia="Times New Roman" w:cs="Times New Roman" w:ascii="Times New Roman" w:hAnsi="Times New Roman"/>
          <w:color w:val="000000"/>
          <w:sz w:val="28"/>
          <w:szCs w:val="28"/>
        </w:rPr>
        <w:t>Lĩnh vực phòng, chống sản xuất trái phép chất ma túy; Lĩnh vực phòng chống</w:t>
      </w:r>
      <w:r>
        <w:rPr>
          <w:rFonts w:cs="Times New Roman" w:ascii="Times New Roman" w:hAnsi="Times New Roman"/>
          <w:sz w:val="28"/>
          <w:szCs w:val="28"/>
        </w:rPr>
        <w:t xml:space="preserve"> mua bán, vận chuyển trái phép chất ma tuý; </w:t>
      </w:r>
      <w:r>
        <w:rPr>
          <w:rFonts w:eastAsia="Times New Roman" w:cs="Times New Roman" w:ascii="Times New Roman" w:hAnsi="Times New Roman"/>
          <w:color w:val="000000"/>
          <w:sz w:val="28"/>
          <w:szCs w:val="28"/>
        </w:rPr>
        <w:t>Lĩnh vực phòng, chống tổ chức, chứa chấp sử dụng trái phép chất m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úy; Lĩnh vực kiểm soát các hoạt động hợp pháp liên quan đến ma túy; </w:t>
      </w:r>
      <w:r>
        <w:rPr>
          <w:rFonts w:eastAsia="Times New Roman" w:cs="Times New Roman" w:ascii="Times New Roman" w:hAnsi="Times New Roman"/>
          <w:color w:val="000000"/>
          <w:spacing w:val="-6"/>
          <w:sz w:val="28"/>
          <w:szCs w:val="28"/>
        </w:rPr>
        <w:t>Lĩnh vực quản lý người nghiện, người sử dụng trái phép chất ma túy</w:t>
      </w:r>
      <w:r>
        <w:rPr>
          <w:rFonts w:cs="Times New Roman" w:ascii="Times New Roman" w:hAnsi="Times New Roman"/>
          <w:sz w:val="28"/>
          <w:szCs w:val="28"/>
        </w:rPr>
        <w:t>. Định kỳ báo cáo kết quả thực hiện điều tra cơ bản về Phòng CSĐTTP về ma tuý theo quy định.</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II. SỐ LIỆU CHUNG VÀ KẾT QUẢ CÔNG TÁC ĐTCB THEO 5 LĨNH VỰC XUYÊN SUỐ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Tổng số hồ sơ ĐTCB theo 5 lĩnh vực đã lập: 05 hồ sơ. Kết quả cụ thể:</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ĩnh vực phòng, chống sản xuất trái phép chất ma túy: 01 hồ sơ.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ĩnh vực phòng, chống mua bán vận chuyển trái phép chất ma túy: 01 hồ sơ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ĩnh vực phòng, chống tổ chức, chứa chấp sử dụng trái phép chất ma túy: 01 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ĩnh vực Kiểm soát các hoạt động hợp pháp liên quan đến ma túy: 01 hồ sơ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Lĩnh vực quản lý người nghiện, người sử dụng trái phép chất ma túy: 01 hồ sơ</w:t>
      </w:r>
      <w:r>
        <w:rPr>
          <w:rFonts w:eastAsia="Times New Roman" w:cs="Times New Roman" w:ascii="Times New Roman" w:hAnsi="Times New Roman"/>
          <w:b/>
          <w:color w:val="000000"/>
          <w:sz w:val="28"/>
          <w:szCs w:val="28"/>
        </w:rPr>
        <w:t xml:space="preserve">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Đánh giá biến động đối với các đối tượng ĐTCB khác sau khi tổ chức triể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ai ĐTCB theo 5 lĩnh vực của hệ lực lượng: Chưa phát hiện  Kết thúc 01 hồ sơ ĐH (Điều tra cơ bản hệ người nghiện), bổ sung mới: 05 hồ sơ ĐV cho 05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III. KẾT QUẢ ĐTCB CỦA TỪNG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 Lĩnh vực phòng, chố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 xml:space="preserve">1.1. Đánh giá tình hình có liên quan đến lĩnh vực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pacing w:val="-6"/>
          <w:sz w:val="28"/>
          <w:szCs w:val="28"/>
        </w:rPr>
      </w:pPr>
      <w:r>
        <w:rPr>
          <w:rFonts w:cs="Times New Roman" w:ascii="Times New Roman" w:hAnsi="Times New Roman"/>
          <w:sz w:val="28"/>
          <w:szCs w:val="28"/>
        </w:rPr>
        <w:t>Trên địa bàn huyện Bình Lục, chưa phát hiện đối tượng có biểu hiện liên quan đến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1.2. Số liệu cơ bản q</w:t>
      </w:r>
      <w:r>
        <w:rPr>
          <w:rFonts w:eastAsia="Times New Roman" w:cs="Times New Roman" w:ascii="Times New Roman" w:hAnsi="Times New Roman"/>
          <w:b/>
          <w:i/>
          <w:color w:val="000000"/>
          <w:sz w:val="28"/>
          <w:szCs w:val="28"/>
        </w:rPr>
        <w:t>ua công tác ĐTCB đã rà soát danh sách, thống kê đưa vào diện quản lý:</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8"/>
          <w:sz w:val="28"/>
          <w:szCs w:val="28"/>
        </w:rPr>
      </w:pPr>
      <w:r>
        <w:rPr>
          <w:rFonts w:eastAsia="Times New Roman" w:cs="Times New Roman" w:ascii="Times New Roman" w:hAnsi="Times New Roman"/>
          <w:b/>
          <w:i/>
          <w:color w:val="000000"/>
          <w:spacing w:val="-8"/>
          <w:sz w:val="28"/>
          <w:szCs w:val="28"/>
        </w:rPr>
        <w:t>1.2.1. Đối với lĩnh vực phòng, chống tội phạm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ối tượng có tiền án, tiền sự về hành vi sản xuất trái phép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người có biểu hiện nghi vấn liên quan đến hoạt độ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ịa bàn, khu vực tiềm ẩn, có nguy cơ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8"/>
          <w:sz w:val="28"/>
          <w:szCs w:val="28"/>
        </w:rPr>
      </w:pPr>
      <w:r>
        <w:rPr>
          <w:rFonts w:eastAsia="Times New Roman" w:cs="Times New Roman" w:ascii="Times New Roman" w:hAnsi="Times New Roman"/>
          <w:b/>
          <w:i/>
          <w:color w:val="000000"/>
          <w:spacing w:val="-8"/>
          <w:sz w:val="28"/>
          <w:szCs w:val="28"/>
        </w:rPr>
        <w:t>1.2.2. Đối với lĩnh vực phòng, chống tội phạm trồng cây có chứa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ối tượng có tiền án, tiền sự về hành vi trồng cây có chứa chất ma túy trái phép.</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người có biểu hiện liên quan đến hoạt động trồng cây có chứ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ịa bàn, khu vực tiềm ẩn có nguy cơ trồng cây có chứa chất m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1.2.3. Đối với lĩnh vực phòng, chống các vi phạm liên quan đến tiền chấ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olor w:val="000000"/>
          <w:sz w:val="28"/>
          <w:szCs w:val="28"/>
        </w:rPr>
        <w:t>phương tiện dùng vào việc sản xuất trả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ối tượng liên quan đến tội tàng trữ, vận chuyển, mua bán hoặc chiếm đoạt tiền chất dùng vào việc sản xuất trái phép chất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0  địa bàn có liên quan đến tội tàng trữ, vận chuyển, mua bán hoặc chiếm đoạt tiền chất dùng vào việc sản xuất trái phép chất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pacing w:val="-6"/>
          <w:sz w:val="28"/>
          <w:szCs w:val="28"/>
        </w:rPr>
        <w:t>- Tổng số: 0  đối tượng có liên quan đến tội sản xuất, tàng trữ, vận chuyể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color w:val="000000"/>
          <w:spacing w:val="-6"/>
          <w:sz w:val="28"/>
          <w:szCs w:val="28"/>
        </w:rPr>
        <w:t xml:space="preserve">hoặc mua bán phương tiện, dụng cụ dùng vào việc sản xuất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ối tượng đưa vào diện xác minh hiềm nghi: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xác lập chuyên án trinh sát: 0 chuyên án (phân tích bao nhiê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ừ sưu tra, hiềm nghi và từ cộng tác viên bí mật).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Xây dựng cộng tác viên bí mật: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1.4. Kết quả bắt giữ theo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đã bắt giữ, xử lý, giải quyết 0 vụ, 0 đối tượng có liên quan đến hoạt độ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đã bắt giữ xử lý, giải quyết 0 vụ, 0 đối tượng có hoạt động trồng cây có chứa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xử lý: Khởi tố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ử lý hành chính: 0 vụ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0 vụ 0 đối tượng liên quan đến tội tàng trữ, vận chuyển, mua bán hoặc chiếm đoạt tiền chất dùng vào việc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ết quả xử lý: Khởi tố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vụ 0 đối tượng có liên quan đến tội sản xuất, tàng trữ, vận chuyển hoặc mua bán phương tiện, dụng cụ dùng vào việc sản xuất trái phép chất m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xử lý: Khởi tố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Kết quả đấu tranh chuyên án đã xác lập: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ĩnh vực phòng, chống mua bán, vận chuyển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 xml:space="preserve">2.1. Đánh giá tình hình có liên quan đến lĩnh vực </w:t>
      </w:r>
    </w:p>
    <w:p>
      <w:pPr>
        <w:pStyle w:val="Normal"/>
        <w:tabs>
          <w:tab w:val="clear" w:pos="720"/>
          <w:tab w:val="left" w:pos="993" w:leader="none"/>
          <w:tab w:val="left" w:pos="4320" w:leader="none"/>
        </w:tabs>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2.2. Số liệu cơ bản q</w:t>
      </w:r>
      <w:r>
        <w:rPr>
          <w:rFonts w:eastAsia="Times New Roman" w:cs="Times New Roman" w:ascii="Times New Roman" w:hAnsi="Times New Roman"/>
          <w:b/>
          <w:i/>
          <w:color w:val="000000"/>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01 đối tượng có tiền án, tiền sự về hành vi mua bán, vận chuyển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ối với các tuyến, địa bàn được xác định trọng điểm</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1 tuyến giao thông thuộc địa bàn được xác định trọng điểm (bao gồm đường bộ, đường sắt, đường thủy và đường hàng khô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Số đối tượng truy nã về ma túy thuộc địa bàn được xác định có tuyến giao</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hông trọng điểm: 0 đối tượng.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0 kho, xưở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ến bãi có nguy cơ tội phạm ma túy lợi dụng để hoạt động mua bán, vận chuyển trái phép chất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0 được xác định có tuyến giao thông trọng điểm.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ối với tụ điểm, điểm phức tạp về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0 điểm, tụ điểm được xác định phức tạp về hoạt động mua bán trái phép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0địa bàn có nguy cơ phát sinh điểm, tụ điểm phức tạp về mu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án trái phép chất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đối tượng trọng điểm, đối tượng mua bán lẻ chất ma túy: 0 đối tượng.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3. Kết quả phát triển công tác nghiệp vụ (nêu cụ thể số liệu)</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đối tượng đưa vào diện sưu tra: 01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đối tượng đưa vào diện xác minh hiềm nghi: 01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xác lập chuyên án trinh sát: 0 chuyên án (phân tích bao nhiêu từ sưu tra, hiềm nghi và từ cộng tác viên bí mậ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Xây dựng cộng tác viên bí mật: 01trong đó: ĐT 01;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4. Kết quả bắt giữ theo lĩnh vực</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đã bắt giữ, xử lý 02 vụ 03 đối tượng có hành vi phạm tội mua bán, vận chuyển trái phép chất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ết quả xử lý: Khởi tố 02 vụ 03 đối tượng</w:t>
      </w:r>
      <w:r>
        <w:rPr>
          <w:rFonts w:eastAsia="Times New Roman" w:cs="Times New Roman" w:ascii="Times New Roman" w:hAnsi="Times New Roman"/>
          <w:sz w:val="28"/>
          <w:szCs w:val="28"/>
        </w:rPr>
        <w: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 Lĩnh vực phòng, chống tổ chức, chứa chấp sử dụng trái phép chất m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 xml:space="preserve">3.1. Đánh giá tình hình có liên quan đến lĩnh vực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rên địa bàn huyện Bình Lục, có 01 số quán karaoke có biểu hiện nghi vấn về việc tổ chức,  chứa chấp sử dụng trái phép chất ma túy. Hiện đang được Công an huyện Bình Lục theo dõi sát sao, quyết tâm đấu tranh triệt ph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3.2. Số liệu cơ bản q</w:t>
      </w:r>
      <w:r>
        <w:rPr>
          <w:rFonts w:eastAsia="Times New Roman" w:cs="Times New Roman" w:ascii="Times New Roman" w:hAnsi="Times New Roman"/>
          <w:b/>
          <w:i/>
          <w:color w:val="000000"/>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color w:val="000000"/>
          <w:sz w:val="28"/>
          <w:szCs w:val="28"/>
        </w:rPr>
        <w:t xml:space="preserve">- Tổng số: 0 đối tượng có tiền án, tiền sự về hành vi tổ chức, chứa chấp, cưỡng bức, lối kéo người khác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ối với các cơ sở đầu tư kinh doanh có điều kiện và dịch vụ nhạy cảm nghi vấn phức tạp về ma túy trên địa bàn:</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cơ sở đầu tư kinh doanh có điều kiện và dịch vụ nhạy cảm: 29 cơ sở.</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cơ sở đầu tư kinh doanh có điều kiện và dịch vụ nhạy cảm nghỉ vấn phức tạp về ma túy trên địa bàn: 05 cơ sở.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có: 02 đối tượng có biểu hiện nghi vấn hoạt động phạm tội về</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ổ chức, chứa chấp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0 điểm, tụ điểm có dấu hiệu phức tạp liên quan đến tổ chứ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chứa chấp sử dụng trái phép chất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02 đối tượng có biểu hiện nghi vẫn hoạt động phạm tội về tổ chức, chứa chấp sử dụng trái phép chất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0 đối tượng có liên đến hành vi cưỡng bức, lôi kéo</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người khác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đối tượng đưa vào diện xác minh hiềm nghi: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át hiện, xác lập chuyên án trinh sát: 0 chuyên án (phân tích bao nhiêu từ sưu tra, hiềm nghi và từ cộng tác viên bí mật).</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Xây dựng cộng tác viên bí mật: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3.4. Kết quả bắt giữ theo lĩnh vực</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Tổng số đã bắt giữ, xử lý, phối hợp giải quyết 0 vụ, 0  đối tượng có liên quan đến hoạt động tổ chức, chứa chấp, cưỡng bức, lôi kéo người khác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ết quả xử lý: Khởi tố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ử lý hành chính: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nêu rõ: có bao nhiều đối tượng nghiện ma túy; có bao nhiêu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nghiện đã có hồ sơ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Lĩnh vực kiểm soát các hoạt động hợp pháp liên quan đến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 xml:space="preserve">4.1. Đánh giá tình hình có liên quan đến lĩnh vực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pacing w:val="-6"/>
          <w:sz w:val="28"/>
          <w:szCs w:val="28"/>
        </w:rPr>
      </w:pPr>
      <w:r>
        <w:rPr>
          <w:rFonts w:cs="Times New Roman" w:ascii="Times New Roman" w:hAnsi="Times New Roman"/>
          <w:sz w:val="28"/>
          <w:szCs w:val="28"/>
        </w:rPr>
        <w:t>Trên địa bàn huyện Bình Lục, không có các hoạt động hợp pháp liên quan đến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4.2. Số liệu cơ bản q</w:t>
      </w:r>
      <w:r>
        <w:rPr>
          <w:rFonts w:eastAsia="Times New Roman" w:cs="Times New Roman" w:ascii="Times New Roman" w:hAnsi="Times New Roman"/>
          <w:b/>
          <w:i/>
          <w:color w:val="000000"/>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ổng số các cơ sở hoạt động xuất nhập khẩu, sản xuất, mua bán, vận chuyển hóa chất, tiền chất trong lĩnh vực công nghiệp: 0 cơ sở, trong đó: hoạt động xuất nhập khẩu: 0 cơ sở, hoạt động sản xuất 0 cơ sở, hoạt động mua bán, vận chuyển: 0cơ sở, sử dụng hóa chất, tiền chất: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các công ty, cơ sở nhà thuốc, phòng khám có hoạt động hợp pháp liên quan đến ma túy: 0 cơ sở, trong đó; mua bản, phân phối 0 cơ sở, khám chữa bệnh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ổng số các cơ sở hoạt động xuất nhập khẩu; mua bán, vận chuyển, sử dụng thuốc thú y có chứa chất ma túy, tiền chất; 0 cơ sở. Trong đó: hoạt động xuất nhập khẩu: 0 cơ sở, hoạt động sản xuất: 0 cơ sở, hoạt động mua bán, vận chuyển: cơ sở, sử dụng hóa chất, tiền chất: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4.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ối tượng đưa vào diện xác minh hiềm nghỉ: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xác lập chuyên án trinh sát: 0 chuyên án (phân tích bao nhiêu từ sưu tra, hiểm nghỉ, và từ cộng tác viên bí mật)</w:t>
      </w:r>
      <w:r>
        <w:rPr>
          <w:rFonts w:eastAsia="Times New Roman" w:cs="Times New Roman" w:ascii="Times New Roman" w:hAnsi="Times New Roman"/>
          <w:sz w:val="28"/>
          <w:szCs w:val="28"/>
        </w:rPr>
        <w: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ây dựng cộng tác viên bí mật: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Áp dụng các biện pháp phòng ngừa khác (nêu cụ thể).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công tác tham mưu thông qua công tác ĐTCB.</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4.4. Kết quả bắt giữ theo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phát hiện: 0 vụ việc vi phạm pháp luật (đã trực tiếp xử lý hoặc chuyển vụ việc để điều tra, xử lý theo thẩm quyền).</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xử lý: Khởi tố 0 vụ 0 đối tượ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5. Lĩnh vực quản lý người nghiện, người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 xml:space="preserve">5.1. Đánh giá tình hình có liên quan đến lĩnh vực </w:t>
      </w:r>
    </w:p>
    <w:p>
      <w:pPr>
        <w:pStyle w:val="Normal"/>
        <w:tabs>
          <w:tab w:val="clear" w:pos="720"/>
          <w:tab w:val="left" w:pos="993" w:leader="none"/>
          <w:tab w:val="left" w:pos="4320" w:leader="none"/>
        </w:tabs>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pacing w:val="-6"/>
          <w:sz w:val="28"/>
          <w:szCs w:val="28"/>
        </w:rPr>
        <w:t>5.2. Số liệu cơ bản q</w:t>
      </w:r>
      <w:r>
        <w:rPr>
          <w:rFonts w:eastAsia="Times New Roman" w:cs="Times New Roman" w:ascii="Times New Roman" w:hAnsi="Times New Roman"/>
          <w:b/>
          <w:i/>
          <w:color w:val="000000"/>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i/>
          <w:color w:val="000000"/>
          <w:sz w:val="28"/>
          <w:szCs w:val="28"/>
        </w:rPr>
        <w:t>5.2.1. Đối với người nghiện, người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số người nghiện 93 người có trong danh sách quản lý, trong đó: tại cộng đồng 68 người; tại trung tâm cai nghiện: 05 người, trong nhà tạm giữ, trại tạm giam: 20 người, trại giam: 7 người.</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người sử dụng ma túy: 93 người có trong danh sách quản lý, trong đó: tại cộng đồng 68 người, tại trung tâm cai nghiện: 05 người, trong nhà tạm giữ, trại tạm giam: 20 người.</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có tiền án về ma túy:  30 người = 32,2%</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có tiền sự về ma túy: 7 người =7,5%</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Tổng số có tiền án về hình sự: 28 người = </w:t>
      </w:r>
      <w:r>
        <w:rPr>
          <w:rFonts w:eastAsia="Times New Roman" w:cs="Times New Roman" w:ascii="Times New Roman" w:hAnsi="Times New Roman"/>
          <w:sz w:val="28"/>
          <w:szCs w:val="28"/>
        </w:rPr>
        <w:t>30</w:t>
      </w:r>
      <w:r>
        <w:rPr>
          <w:rFonts w:eastAsia="Times New Roman" w:cs="Times New Roman" w:ascii="Times New Roman" w:hAnsi="Times New Roman"/>
          <w:color w:val="000000"/>
          <w:sz w:val="28"/>
          <w:szCs w:val="28"/>
        </w:rPr>
        <w:t>%</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Tổng số có tiền sự về hình sự. 10 người= 10,7%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diện quản lý nghiệp vụ: 24 người. Trong đó: sưu tra 20; lập hồ sơ xác minh hiểm nghi: 04 hồ sơ (ma túy 24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5.2.2. Đối với đối tượng sử dụng ma túy tổng hợp có biểu hiện loạn thần, loạn</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olor w:val="000000"/>
          <w:sz w:val="28"/>
          <w:szCs w:val="28"/>
        </w:rPr>
        <w:t>thần cấp “ngáo đ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đối tượng có trong danh sách quản lý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ng số vụ việc do đối tượng loạn thần, loạn thần cấp “ngáo đá" gây ra: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5.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hiện đưa vào diện sưu tra: 03 đổi tượng (không tính đối tượng sư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ra đã có hồ sơ).</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Phát hiện đưa vào diện xác minh hiềm nghi: 01 đối tượng (không tính đối tượng thuộc diện hiềm nghi đã có 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Xây dựng cộng tác viên bí mật: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Áp dụng các biện pháp phòng ngừa khác (nêu cụ thể).</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5.4. Kết quả từ công tác ĐTCB</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Lập hồ sơ người nghiện đi cai nghiện bắt buộc: 04 người.</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Vận động đi cai nghiện tự nguyện hoặc đi chữa bệnh: 10 người.</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Lập hồ sơ đưa đối tượng đi cơ sở giáo dục bắt buộc: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Lập hồ sơ đưa đối tượng đi trường giáo dưỡng: 0 đối tượng.</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xml:space="preserve">- Đã xây dựng: 0 văn bản tham mưu, đề xuất với Chính quyền địa phương về công tác quản lý người nghiện, người sử dụng trái phép chất ma túy.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color w:val="000000"/>
          <w:sz w:val="28"/>
          <w:szCs w:val="28"/>
        </w:rPr>
        <w:t>- Đã xây dựng: 1 kế hoạch phát động phong trào quần chúng phòng, chố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ội phạm bảo đảm ANTT tại địa phương.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IV. NHẬN XÉT ĐÁNH GIÁ VÀ NHIỆM VỤ TRỌNG TÂM</w:t>
      </w:r>
    </w:p>
    <w:p>
      <w:pPr>
        <w:pStyle w:val="Normal"/>
        <w:numPr>
          <w:ilvl w:val="0"/>
          <w:numId w:val="1"/>
        </w:numPr>
        <w:tabs>
          <w:tab w:val="clear" w:pos="720"/>
          <w:tab w:val="left" w:pos="993" w:leader="none"/>
        </w:tabs>
        <w:spacing w:lineRule="auto" w:line="312" w:before="0" w:after="0"/>
        <w:ind w:left="0"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Ưu điểm và hạn chế, thiếu sót.</w:t>
      </w:r>
    </w:p>
    <w:p>
      <w:pPr>
        <w:pStyle w:val="Normal"/>
        <w:numPr>
          <w:ilvl w:val="0"/>
          <w:numId w:val="1"/>
        </w:numPr>
        <w:tabs>
          <w:tab w:val="clear" w:pos="720"/>
          <w:tab w:val="left" w:pos="993"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Lực lượng CSĐTTP về kinh tế ma túy thực hiện công tác ĐTCB theo từng lĩnh vực, thu thập thông tin tài liệu có liên quan, bổ sung tài liệu vào hồ sơ góp phần nâng cao hiệu quả công tác phòng ngừa, đấu tranh với tội phạm và tệ nạn ma túy.</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được công tác phổi hợp giữa các đơn vị  có liên quan có trách nhiệm trong việc cung cấp thông tin, tài liệu có liên quan phục vụ ĐTCB lĩnh vực, nâng cao hiệu quả trong công tác phòng, chống ma túy</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 đặc điểm của từng địa bàn, trong 05 lĩnh vực điều tra cơ bản nêu trên, có một số lĩnh vực hiện nay trên địa bàn không có đối tượng có biểu hiện liên quan đến lĩnh vực đó.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2. Nhiệm vụ trọng tâm trong thời gian tới.</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tiến hành ĐTCB đảm bảo việc thu thập thông tin, tài liệu để ĐTCB đạt hiệu quả. Đồng thời xây dựng, sử dụng các mỗi quan hệ các CTVBM và trinh sát trực tiếp để nắm thông tin, tình hình có liên quan;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m mưu, đề xuất với Huyện ủy, UBND huyện, chính quyền địa phương các xã, thị trấn và phối hợp với các cơ quan chức năng đẩy mạnh công tác tuyên truyền về tác hại của các loại ma túy, các Điều luật có liên quan đến các tội tổ chức, chứa chấp sử dụng trái phép chất ma túy tới nhân dân trên địa bàn huyện Bình Lục .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rà soát, thu thập tài liệu củng cố hồ sơ ĐTCB lĩnh vực tổ chức, chứa chấp sử dụng trái phép chất ma túy, bảo đảm chất lượng, hiệu quả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ờng xuyên chỉ đạo kiểm tra, đôn đốc, hướng dẫn cán bộ trực tiếp quản lý hồ sơ ĐTCB bổ sung tài liệu vào các hồ sơ ĐTCB đang quản lý, định kỳ phải báo cáo kết quả thực hiện. </w:t>
      </w:r>
    </w:p>
    <w:p>
      <w:pPr>
        <w:pStyle w:val="Normal"/>
        <w:spacing w:lineRule="exact" w:line="3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ơi nhậ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Như kính gử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Lưu</w:t>
            </w:r>
          </w:p>
        </w:tc>
        <w:tc>
          <w:tcPr>
            <w:tcW w:w="4655" w:type="dxa"/>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Thượng tá Cao Trọng Nghĩa</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0:00Z</dcterms:created>
  <dc:creator>Admin</dc:creator>
  <dc:description/>
  <cp:keywords/>
  <dc:language>en-US</dc:language>
  <cp:lastModifiedBy>Admin</cp:lastModifiedBy>
  <dcterms:modified xsi:type="dcterms:W3CDTF">2022-06-16T07:35:00Z</dcterms:modified>
  <cp:revision>7</cp:revision>
  <dc:subject/>
  <dc:title/>
</cp:coreProperties>
</file>